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/>
      </w:pPr>
      <w:r>
        <w:rPr>
          <w:rFonts w:cs="Calibri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22/3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sz w:val="36"/>
          <w:szCs w:val="36"/>
          <w:u w:val="single"/>
        </w:rPr>
        <w:t xml:space="preserve">ΔΕΛΤΙΟ ΤΥΠΟΥ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ΘΕΑΤΡΙΚΗ ΠΑΡΑΣΤΑΣΗ ΓΙΑ ΤΟΥΣ ΜΙΚΡΟΥΣ ΜΑΣ ΜΑΘΗΤΕΣ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ε ιδιαίτερη επιτυχία πραγματοποιήθηκε  το πρωί της Κυριακής 22/3/ 2015 στο Θέατρο Πολιτών,  θεατρική παράσταση του συλλόγου μας για  τα παιδιά των συναδέλφων και τους μικρούς μας μαθητέ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Η εξαιρετική μουσική παράσταση με θέμα την όπερα (από το φωνητικό σύνολο 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etto</w:t>
      </w:r>
      <w:r>
        <w:rPr>
          <w:rFonts w:cs="Times New Roman" w:ascii="Times New Roman" w:hAnsi="Times New Roman"/>
          <w:sz w:val="36"/>
          <w:szCs w:val="36"/>
        </w:rPr>
        <w:t xml:space="preserve"> )</w:t>
      </w:r>
      <w:r>
        <w:rPr>
          <w:rFonts w:cs="Times New Roman" w:ascii="Times New Roman" w:hAnsi="Times New Roman"/>
          <w:sz w:val="36"/>
          <w:szCs w:val="36"/>
          <w:lang w:val="en-US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έδωσε τη δυνατότητα στα παιδιά να κατανοήσουν την τέχνη του μουσικού θεάτρου με χιούμορ  και με τρόπο διαδραστικό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Η παράσταση ενθουσίασε μικρούς και μεγάλους  και πέτυχε να κεντρίσει με έξυπνο τρόπο το ενδιαφέρον τους για τον όμορφο  κόσμο της όπερα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ΓΙΑ ΤΟ Δ.Σ.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ΠΡΟΕΔΡΟΣ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Ο Γ. ΓΡΑΜΜΑΤΕΑΣ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ΚΟΥΜΠΗ ΣΟΦΙΑ                                                     ΝΙΚΟΛΟΥΔΑΚΟΣ ΒΑΓΓΕΛΗ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6:00Z</dcterms:created>
  <dc:creator>USER</dc:creator>
  <dc:description/>
  <cp:keywords/>
  <dc:language>en-US</dc:language>
  <cp:lastModifiedBy>USER</cp:lastModifiedBy>
  <cp:lastPrinted>2015-03-22T21:50:00Z</cp:lastPrinted>
  <dcterms:modified xsi:type="dcterms:W3CDTF">2015-03-22T21:41:00Z</dcterms:modified>
  <cp:revision>3</cp:revision>
  <dc:subject/>
  <dc:title/>
</cp:coreProperties>
</file>